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18.06.2019г.</w:t>
      </w: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№  75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орядка и форм учета и контроля соблю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униципальными служащими администрации Григорьевского сельского поселения Север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т 2 марта 2007 № 25-ФЗ «О муниципальной   службе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Утвердить Порядок и формы учета и контроля соблюдения муниципальными служащими администрации Григорьевского сельского поселения Северского района квалификационных требований к знаниям и умениям, которые необходимы для исполнения должностных обязанностей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игорьевского сельского </w:t>
      </w:r>
      <w:r>
        <w:rPr>
          <w:color w:val="000000"/>
          <w:sz w:val="28"/>
          <w:szCs w:val="28"/>
          <w:shd w:fill="FFFFFF" w:val="clear"/>
        </w:rPr>
        <w:t xml:space="preserve">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игорьевского сельского </w:t>
      </w:r>
      <w:r>
        <w:rPr>
          <w:color w:val="000000"/>
          <w:sz w:val="28"/>
          <w:szCs w:val="28"/>
          <w:shd w:fill="FFFFFF" w:val="clear"/>
        </w:rPr>
        <w:t>поселения Север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rFonts w:eastAsia="Times New Roman"/>
          <w:kern w:val="0"/>
          <w:sz w:val="28"/>
          <w:szCs w:val="28"/>
          <w:lang w:eastAsia="ru-RU"/>
        </w:rPr>
        <w:t>на следующий день после его официального опублик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обнародования)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еверского района                                                                            </w:t>
      </w:r>
      <w:r>
        <w:rPr>
          <w:sz w:val="28"/>
          <w:szCs w:val="28"/>
        </w:rPr>
        <w:t>С.В. Ливенц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    М.В. Святов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Григорьевского сельск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еления Северск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 18.06.2019 г. № 7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рядок и формы учета и контро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блюдения муниципальными служащими администрации Григорьевского сельского поселения Север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Настоящий муниципаль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ормативный правовой акт определяет Порядок и формы учета и контроля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игорьевского сель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селения Северского района квалификационных требований к знаниям и умениям, которые необходимы для исполнения должностных обязанностей.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нструкци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81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валификационные требования</w:t>
      </w:r>
      <w:r>
        <w:rPr>
          <w:rFonts w:eastAsia="Times New Roman" w:cs="Times New Roman" w:ascii="Times New Roman" w:hAnsi="Times New Roman"/>
          <w:color w:val="00008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рофессиональным знаниям и умениям, необходимые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ения Север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Учет и контроль соблюдения муниципальными служащими администрации Григорьевского сельского поселения Северского района квалификационных требований к знаниям и умениям, которые необходимы для исполнения должностных обязанностей,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  <w:tab/>
      </w:r>
    </w:p>
    <w:p>
      <w:pPr>
        <w:pStyle w:val="Heading1"/>
        <w:numPr>
          <w:ilvl w:val="0"/>
          <w:numId w:val="0"/>
        </w:numPr>
        <w:spacing w:before="0" w:after="0"/>
        <w:ind w:hanging="0"/>
        <w:contextualSpacing/>
        <w:jc w:val="both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   Т.В. 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XTreme</dc:creator>
  <dc:description/>
  <dc:language>en-US</dc:language>
  <cp:lastModifiedBy>Пользователь Windows</cp:lastModifiedBy>
  <cp:lastPrinted>2019-06-19T10:44:00Z</cp:lastPrinted>
  <dcterms:modified xsi:type="dcterms:W3CDTF">2019-06-19T07:45:00Z</dcterms:modified>
  <cp:revision>2</cp:revision>
  <dc:subject/>
  <dc:title>Модельный акт  внесен  прокурором Кореновского района</dc:title>
</cp:coreProperties>
</file>